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szCs w:val="24"/>
        </w:rPr>
      </w:pPr>
      <w:r>
        <w:rPr>
          <w:b/>
          <w:bCs/>
          <w:sz w:val="24"/>
          <w:szCs w:val="24"/>
        </w:rPr>
        <w:t xml:space="preserve">Klebrige Chemie </w:t>
      </w:r>
    </w:p>
    <w:p>
      <w:pPr>
        <w:pStyle w:val="Normal"/>
        <w:rPr/>
      </w:pPr>
      <w:r>
        <w:rPr/>
        <w:t>(aus J. Schwarcz, Der Geist aus der Flasche, ab Seite 251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446020</wp:posOffset>
            </wp:positionH>
            <wp:positionV relativeFrom="paragraph">
              <wp:posOffset>638175</wp:posOffset>
            </wp:positionV>
            <wp:extent cx="3765550" cy="2830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65550" cy="2830195"/>
                    </a:xfrm>
                    <a:prstGeom prst="rect">
                      <a:avLst/>
                    </a:prstGeom>
                  </pic:spPr>
                </pic:pic>
              </a:graphicData>
            </a:graphic>
          </wp:anchor>
        </w:drawing>
      </w:r>
      <w:r>
        <w:rPr/>
        <w:t>Im Marine Science Laboratory in North Wales verbringen Forscher viel Zeit damit, Fliegen dabei zu beobachten, wie sie eine Wand hinaufkrabbeln. Nicht etwa aus Langeweile. Ganz im Gegenteil; sie möchten herausfinden, wie diese Fliegen der Schwerkraft trotzen und an der Wand kleben, denn jeder Einblick in Zygologie zieht sehr wichtige praktische Anwendungen nach sich. Und was ist Zygologie? Es ist die Wissenschaft, Dinge zusammenzukleben. Nieten, Nägel, Schrauben, Schweissnähte und Zwirn spielen eine grosse Rolle in unserem Leben, doch was wären wir ohne Klebstoff? Flugzeuge würden vom Himmel stürzen, Möbel würden in ihre Einzelteile zerfallen, Kacheln würden von den Wänden rutschen, Bücher und Schuhe auseinander fallen, und unsere Zähne würden ihre Kronen verlieren. Stellen Sie sich nur einmal ein Leben ohne Tapete, Briefmarken, Tesafilm oder Klebezettel («Post-it») vor.</w:t>
      </w:r>
    </w:p>
    <w:p>
      <w:pPr>
        <w:pStyle w:val="Normal"/>
        <w:rPr/>
      </w:pPr>
      <w:r>
        <w:rPr/>
      </w:r>
    </w:p>
    <w:p>
      <w:pPr>
        <w:pStyle w:val="Normal"/>
        <w:rPr/>
      </w:pPr>
      <w:r>
        <w:rPr/>
        <w:t>Klebrigkeit ist eine sehr komplexe Angelegenheit. Zahlreiche Faktoren spielen dabei eine Rolle. Das Grundprinzip ist, dass zwei beliebige Oberflächen, die eng genug zusammengebracht werden, aufgrund der Anziehungskräfte, die zwischen jedem Atom- oder Molekülpaar existieren, aneinander haften. Atome bestehen aus einem dichten, positiv geladenen Kern, in dem sich die Masse konzentriert, und den negativ geladenen Elektronen, die diesen Kern umkreisen. In einem Molekül können sich Atome zusammentun, um chemische Bindungen auszubilden; diese Bindungen bestehen aus den Elektronen, die dann von beiden Atomkernen angezogen werden. Elektronen bleiben jedoch nicht an Ort und Stelle, und zu jedem Zeitpunkt weist ein Molekül oder Atom einen negativen Bereich auf, wo sich die Elektronen befinden, und eine positive Region, wo die Kerne lokalisiert sind. Diese momentane Ladungstrennung bezeichnet man als Dipol. Der negative Pol des einen Dipols kann vom positiven Pol eines benachbarten Dipols angezogen werden. Das nennt man Van-der-Waals-Anziehung. Bringt man zwei Oberflächen so eng zusammen, dass zwischen den Oberflächenmolekülen Van-der-Waals-Kräfte zum Tragen kommen, kleben sie aneinander. Für sich allein betrachtet, ist diese Anziehungskraft klein, doch auf jeder Oberfläche finden sich Milliarden und Abermilliarden von derart polarisierten Molekülen. Wenn das der Fall ist, warum können wir einen zerbrochenen Porzellanteller dann nicht einfach dadurch reparieren, dass wir die Teile wieder zusammenfügen?</w:t>
      </w:r>
    </w:p>
    <w:p>
      <w:pPr>
        <w:pStyle w:val="Normal"/>
        <w:rPr/>
      </w:pPr>
      <w:r>
        <w:rPr/>
      </w:r>
    </w:p>
    <w:p>
      <w:pPr>
        <w:pStyle w:val="Normal"/>
        <w:rPr/>
      </w:pPr>
      <w:r>
        <w:rPr/>
      </w:r>
    </w:p>
    <w:p>
      <w:pPr>
        <w:pStyle w:val="Normal"/>
        <w:rPr/>
      </w:pPr>
      <w:r>
        <w:rPr/>
      </w:r>
    </w:p>
    <w:p>
      <w:pPr>
        <w:pStyle w:val="Normal"/>
        <w:rPr/>
      </w:pPr>
      <w:r>
        <w:rPr/>
        <w:t>Augaben: Jede Gruppe bearbeitet eines der nachfolgenden Kapitel und stellt dieses dann der Klasse vor.</w:t>
      </w:r>
    </w:p>
    <w:p>
      <w:pPr>
        <w:pStyle w:val="Normal"/>
        <w:rPr/>
      </w:pPr>
      <w:r>
        <w:rPr/>
      </w:r>
    </w:p>
    <w:p>
      <w:pPr>
        <w:pStyle w:val="Normal"/>
        <w:rPr/>
      </w:pPr>
      <w:r>
        <w:rPr/>
      </w:r>
      <w:r>
        <w:br w:type="page"/>
      </w:r>
    </w:p>
    <w:p>
      <w:pPr>
        <w:pStyle w:val="Normal"/>
        <w:rPr>
          <w:b/>
          <w:b/>
          <w:bCs/>
        </w:rPr>
      </w:pPr>
      <w:r>
        <w:rPr>
          <w:b/>
          <w:bCs/>
        </w:rPr>
        <w:t>Fliegen an der Scheibe</w:t>
      </w:r>
    </w:p>
    <w:p>
      <w:pPr>
        <w:pStyle w:val="Normal"/>
        <w:rPr/>
      </w:pPr>
      <w:r>
        <w:drawing>
          <wp:anchor behindDoc="0" distT="0" distB="0" distL="114935" distR="114935" simplePos="0" locked="0" layoutInCell="0" allowOverlap="1" relativeHeight="3">
            <wp:simplePos x="0" y="0"/>
            <wp:positionH relativeFrom="column">
              <wp:posOffset>4866005</wp:posOffset>
            </wp:positionH>
            <wp:positionV relativeFrom="paragraph">
              <wp:posOffset>1703070</wp:posOffset>
            </wp:positionV>
            <wp:extent cx="1199515" cy="94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1199515" cy="940435"/>
                    </a:xfrm>
                    <a:prstGeom prst="rect">
                      <a:avLst/>
                    </a:prstGeom>
                  </pic:spPr>
                </pic:pic>
              </a:graphicData>
            </a:graphic>
          </wp:anchor>
        </w:drawing>
      </w:r>
      <w:r>
        <w:rPr/>
        <w:t>Jede Erforschung von Haftfähigkeit muss mit einer Untersuchung dessen beginnen, was sich auf mikroskopischem Niveau abspielt, daher sahen sich die Forscher des Marine Science Laboratory zunächst einmal die Füsse von Fliegen bei starker Vergrösserung an. Jedes der sechs Beine einer Fliege endet in zwei kleinen Krallen, die sich an Unebenheiten der Oberfläche festkrallen können, doch Fliegen können auch glatte Oberflächen, wie Glas, mühelos hinauf- und hinunterspazieren. Steckte da noch ein anderer Trick dahinter, fragten sich die Forscher. Konnte irgendein Sekret dabei eine Rolle spielen? Also sahen sie nach, ob die Fliegen, wenn sie auf Glas liefen, einen Rückstand hinterliessen. Und das war tatsächlich der Fall. Als die Forscher einen gläsernen Objektträger, über den Fliegen gelaufen waren, mit einem Färbemittel behandelten, das fetthaltige Substanzen anzeigt, erschienen auf dem Objektträger winzige Fussspuren. Konnte dieses Fett als Kleber wirken?</w:t>
      </w:r>
    </w:p>
    <w:p>
      <w:pPr>
        <w:pStyle w:val="Normal"/>
        <w:rPr/>
      </w:pPr>
      <w:r>
        <w:rPr/>
      </w:r>
    </w:p>
    <w:p>
      <w:pPr>
        <w:pStyle w:val="Normal"/>
        <w:rPr/>
      </w:pPr>
      <w:r>
        <w:rPr/>
        <w:t>Um ihre Vermutung zu testen, führten die Wissenschaftler ein einfallreiches Experiment durch: Mit Sekundenkleber befestigten sie auf dem Rücken einer Fliege eine Schnur und massen dann, wie viel Kraft nötig war, um die Fliege vom Glas zu heben. Anschliessend liessen sie die Fliege über Filterpapier laufen, das mit dem Fettlöser Hexan getränkt war. Danach setzten sie die Fliege wieder auf den gläsernen Objektträger und hoben das Insekt erneut in die Luft. Diesmal betrug die Kraft, die sie dazu benötigten, nur ein Zehntel derjenigen, die vor dem Hexanfussbad nötig gewesen war. Fliegen kleben also tatsächlich an der Wand. Aber welche chemische Erklärung haben wir dafür? Wie funktioniert das? Und wenn wir schon dabei sind, wie können wir erklären, warum Kaugummi an Haaren klebt, aber nicht an Teflon? Und warum ist eine Zuckerlösung klebrig, eine Essiglösung aber nicht?</w:t>
      </w:r>
    </w:p>
    <w:p>
      <w:pPr>
        <w:pStyle w:val="Normal"/>
        <w:rPr/>
      </w:pPr>
      <w:r>
        <w:rPr/>
      </w:r>
    </w:p>
    <w:p>
      <w:pPr>
        <w:pStyle w:val="Normal"/>
        <w:rPr/>
      </w:pPr>
      <w:r>
        <w:rPr/>
      </w:r>
    </w:p>
    <w:p>
      <w:pPr>
        <w:pStyle w:val="Normal"/>
        <w:rPr>
          <w:b/>
          <w:b/>
          <w:bCs/>
        </w:rPr>
      </w:pPr>
      <w:r>
        <w:rPr>
          <w:b/>
          <w:bCs/>
        </w:rPr>
        <w:t>Warum haftet der abgebrochene Henkel einer Tasse nicht ohne Leim?</w:t>
      </w:r>
    </w:p>
    <w:p>
      <w:pPr>
        <w:pStyle w:val="Normal"/>
        <w:rPr/>
      </w:pPr>
      <w:r>
        <w:drawing>
          <wp:anchor behindDoc="0" distT="0" distB="0" distL="114935" distR="114935" simplePos="0" locked="0" layoutInCell="0" allowOverlap="1" relativeHeight="4">
            <wp:simplePos x="0" y="0"/>
            <wp:positionH relativeFrom="column">
              <wp:posOffset>4637405</wp:posOffset>
            </wp:positionH>
            <wp:positionV relativeFrom="paragraph">
              <wp:posOffset>1167130</wp:posOffset>
            </wp:positionV>
            <wp:extent cx="1618615"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618615" cy="2286000"/>
                    </a:xfrm>
                    <a:prstGeom prst="rect">
                      <a:avLst/>
                    </a:prstGeom>
                  </pic:spPr>
                </pic:pic>
              </a:graphicData>
            </a:graphic>
          </wp:anchor>
        </w:drawing>
      </w:r>
      <w:r>
        <w:rPr/>
        <w:t>Theoretisch ist das durchaus möglich, doch in der Praxis ist es so gut wie unmöglich, zwei starre Oberflächen so eng zusammenzufügen, dass sie aufeinander Van-der-Waals-Wechselwirkungen (‚VdW-Wechselwirkungen’) ausüben. Ganz gleichgültig, wie glatt eine Oberfläche auch aussehen mag, sie weist Hügel und Täler auf. Ein Hügel von nur 400 Angström (l Angström entspricht l0</w:t>
      </w:r>
      <w:r>
        <w:rPr>
          <w:szCs w:val="18"/>
          <w:vertAlign w:val="superscript"/>
        </w:rPr>
        <w:t>-10</w:t>
      </w:r>
      <w:r>
        <w:rPr/>
        <w:t xml:space="preserve"> Meter) hat zur Folge, dass die Anziehungskraft zwischen zwei Oberflächen minimal wird, denn VdW-Kräfte wirken nur über eine Distanz von wenigen Angström. Wenn nun eine der Oberflächen beweglich ist, können ihre Moleküle in die Täler fliessen und die Hügel der anderen Oberfläche bedecken, sodass sich die Moleküle nahe genug kommen, um gegenseitig die Anziehungskraft ihrer Dipole zu fühlen. Denken Sie doch daran, was passiert, wenn Sie ein wenig Honig zwischen zwei Fingerspitzen nehmen. Der Honig ist flüssig genug, um in die Spalten und Ritzen beider Oberflächen zu fliessen, und gelangt so nahe an die Oberflächenmoleküle heran, dass VdW-Kräfte wirken. Auch Wasser fliesst und bildet VdW-Bindungen aus, aber es ist nicht klebrig. Es muss also ein weiteres Kriterium geben. Und das ist auch der Fall. Um als Klebstoff zu wirken, muss ein Material nicht nur an beiden Oberflächen haften, sondern seine Molekülkomponenten müssen auch starke Bindungen untereinander ausbilden, sodass sie nicht getrennt werden, wenn beide Oberflächen auseinander gezogen werden. Wasser haftet vielleicht an beiden Oberflächen, doch die Kräfte zwischen den einzelnen Wassermolekülen sind gering, und werden die Moleküle unter mechanische Spannung gesetzt, so weichen sie leicht auseinander. Es sei denn, das Wasser ist gefroren; zwei feuchte Holzstücke können durch Frieren zweifellos fest miteinander verbunden werden. Im Gegensatz zu Wasser enthält Honig Zuckermoleküle, die einander sowie auch andere Moleküle stark anziehen. Daher ist Honig klebrig, aber nicht klebrig genug, um als Kleber zu dienen. Dazu brauchen wir ein Material, das leicht genug fliesst, um beide Oberflächen zu überziehen, gute VdW-Bindungen mit diesen Oberflächen ausbildet und dann fest wird, um eine zähe Matrix aus eigenen Molekülen zu bilden, die eine Trennung verhindert — wie in unserem Beispiel mit dem gefrierenden Wasser. Natürlich möchten wir am liebsten, dass dies bei Raumtemperatur stattfindet.</w:t>
      </w:r>
    </w:p>
    <w:p>
      <w:pPr>
        <w:pStyle w:val="Normal"/>
        <w:rPr/>
      </w:pPr>
      <w:r>
        <w:rPr/>
      </w:r>
    </w:p>
    <w:p>
      <w:pPr>
        <w:pStyle w:val="Normal"/>
        <w:rPr>
          <w:b/>
          <w:b/>
          <w:bCs/>
        </w:rPr>
      </w:pPr>
      <w:r>
        <w:rPr>
          <w:b/>
          <w:bCs/>
        </w:rPr>
        <w:t>Klebstoff</w:t>
      </w:r>
    </w:p>
    <w:p>
      <w:pPr>
        <w:pStyle w:val="Normal"/>
        <w:rPr/>
      </w:pPr>
      <w:r>
        <w:rPr/>
        <w:t>Ein einfacher Kleber besteht aus Mehl und Wasser. In feuchtem Zustand ist diese Paste beweglich, doch wenn sie trocknet, verschränken sich die langen Stärkemoleküle und lassen sich nur noch sehr schwer voneinander trennen. Auch Eiweissmoleküle eignen sich als Kleber. Erinnern Sie sich noch daran, dass alte Pferde früher in die Leimfabrik geschickt wurden? Die Gelatine, die aus ihren Hufen und ihrer Haut extrahiert wurde, wurde zu einem Kleber verarbeitet. Heute verwenden wir anstelle von Stärke oder Gelatine oft ein synthetisches Material, Polyvinylalkohol (PVA), um einfache Klebeprobleme zu lösen. Wir können PVA in Wasser auflösen, um Weissleim herzustellen, er fliesst gut und härtet aus, wenn das Wasser verdampft. Eine noch bessere Möglichkeit, Dinge zusammenzukleben, besteht darin, einen Klebstoff zu benutzen, der sich in Form von kleinen, sehr beweglichen Molekülen applizieren lässt, die durch eine chemische Reaktion verknüpft werden, sodass sie eine Matrix aus Riesenmolekülen oder Polymeren bilden. So funktionieren Epoxid- und Sekundenkleber. Epoxide bestehen aus zwei Komponenten, die miteinander zu Polymeren reagieren (Zweikomponentenkleber), während Sekundenkleber in Form kleiner Moleküle, so genannter Cyanacrylate, aufgetragen wird. Werden diese Moleküle der Luftfeuchtigkeit ausgesetzt, verbinden sie sich zu langen, verschlungenen Polymerketten, die die Oberflächen fest zusammenkleben. In der Tat hängt die Effizienz von Cyanacrylatklebern vom Feuchtigkeitsgehalt der Luft ab. Wenn Sie daher jemand fragt, warum solche Kleber in Miami, an der Küste Floridas, besser als in Phönix im Wüstenstaat Arizona, wirken, so kennen Sie jetzt die Antwor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751705</wp:posOffset>
            </wp:positionH>
            <wp:positionV relativeFrom="paragraph">
              <wp:posOffset>-1853565</wp:posOffset>
            </wp:positionV>
            <wp:extent cx="1238885" cy="1238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238885" cy="1238885"/>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t>Klebe-Memozettel: Post-it</w:t>
      </w:r>
    </w:p>
    <w:p>
      <w:pPr>
        <w:pStyle w:val="Normal"/>
        <w:rPr/>
      </w:pPr>
      <w:r>
        <w:rPr/>
        <w:t>Es gibt noch eine weitere Geschichte über Kleber, die verdient, erzählt zu werden. Dabei geht es um Spencer F. Silver. Höchstwahrscheinlich ist Ihnen dieser Name kein Begriff, eine seiner Erfindungen jedoch sicherlich: Klebe-Memozettel, auch «Post-it» genannt. 1998 zeichnete die American Chemical Society Silver, wissenschaftlicher Leiter bei 3M, für die Erfindung eines Klebers aus, der haftet, wenn man es wünscht, sich aber anschliessend problemlos wieder abziehen lässt. Und dahinter steckt eine wirklich kuriose Geschichte.</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4751705</wp:posOffset>
            </wp:positionH>
            <wp:positionV relativeFrom="paragraph">
              <wp:posOffset>394970</wp:posOffset>
            </wp:positionV>
            <wp:extent cx="1420495" cy="2743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3" r="-25" b="-13"/>
                    <a:stretch>
                      <a:fillRect/>
                    </a:stretch>
                  </pic:blipFill>
                  <pic:spPr bwMode="auto">
                    <a:xfrm>
                      <a:off x="0" y="0"/>
                      <a:ext cx="1420495" cy="2743200"/>
                    </a:xfrm>
                    <a:prstGeom prst="rect">
                      <a:avLst/>
                    </a:prstGeom>
                  </pic:spPr>
                </pic:pic>
              </a:graphicData>
            </a:graphic>
          </wp:anchor>
        </w:drawing>
      </w:r>
      <w:r>
        <w:rPr/>
        <w:t>Vor mehr als dreissig Jahren, 1968, arbeitete Dr. Silver für 3M an einem druckempfindlichen Kleber. Das sind Kleber, die sofort an eine Oberfläche binden, sich jedoch entfernen lassen, ohne die Oberfläche zu beschädigen. Heute sind uns derartige Produkte vertraut: Überall stösst man auf abziehbare Aufkleber, Klebeschildchen und Sticker. 1968 waren sie jedoch so gut wie unbekannt. Forscher hatten festgestellt, dass sich gewisse Polymere, wie natürlicher Kautschuk, unter den richtigen Umständen wieder abziehen liessen, doch diese Substanzen waren nicht genau das, was man suchte. Also machte sich Silver an die Arbeit. Er untersuchte mehrere synthetische Polymere und stiess schliesslich auf eines, das ein schwacher Kleber war und sich von einer Unterlage wieder abziehen liess. Das Problem war, dass dieser Kleber sich nicht immer sauber und rückstandsfrei entfernen liess, und Silver verlor das Interesse daran. Zum Glück wurde dieses Interesse Anfang der siebziger Jahre von Arthur Fry, einem Chemieingenieur, der bei 3M arbeitete, neu angefacht. Zum Glück sang Fry in einem Kirchenchor. Zum Glück hatte Fry versucht, Seiten in seinem Gesangbuch mit Papierstreifen zu markieren, die jedoch immer wieder herausfielen. Zum Glück erinnerte sich Fry an Silvers schwachen Kleber. Zum Glück bekam er etwas davon zu fassen und benutzte ihn, um die Seiten in seinem Gesangbuch mit Papierstrips zu markieren, die nicht herausfielen und sich jederzeit leicht entfernen liessen. Das waren die Prototypen der «Post-its». Es kostete Fry rund anderthalb Jahre, die Sache genauer auszutüfteln. Er entwickelte eine Grundierung, mit der sich der Kleber an das Papier kleben liess und die gleichzeitig sicherstellte, dass der Kleber nicht auf die Oberfläche übergriff, an der er haften sollte. Dann erfand er eine Maschine, um diese bekannten kleinen Klebe-Notizblöcke herzustellen. Doch sie waren nicht sofort ein Erfolg — es bedurfte eines cleveren Marketingtricks, um sie populär zu machen. In Boise, Idaho, erhielten Büroangestellte solche Post-it-Notizblöckchen als Werbegeschenk, und als diese kostenlosen Proben aufgebraucht waren, bestellten neunzig Prozent der Angestellten Nachschub. Die heutigen «Post-it»-Klebezettel werden mit Hilfe eines höchst raffinierten technischen Verfahrens hergestellt. Wir können sie sogar wieder verwenden, weil ihr Kleber Tausende von kleinen Bläschen mit Harnstoff-Formaldehydharz enthält. Unter Druck platzen diese Bläschen, aber nicht alle zur gleichen Zeit. Wie oft kann man «Post-it»-Klebezettel also wieder verwenden? Ich weiss es nicht.</w:t>
      </w:r>
    </w:p>
    <w:sectPr>
      <w:headerReference w:type="default" r:id="rId7"/>
      <w:type w:val="nextPage"/>
      <w:pgSz w:w="11906" w:h="16838"/>
      <w:pgMar w:left="1418" w:right="3544" w:gutter="0" w:header="28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Md BT">
    <w:altName w:val="Lucida Sans Unicode"/>
    <w:charset w:val="00"/>
    <w:family w:val="swiss"/>
    <w:pitch w:val="variable"/>
  </w:font>
  <w:font w:name="Futura Lt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de-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1"/>
        </w:tabs>
        <w:ind w:left="431" w:hanging="431"/>
      </w:pPr>
      <w:rPr/>
    </w:lvl>
    <w:lvl w:ilvl="1">
      <w:start w:val="1"/>
      <w:pStyle w:val="Heading2"/>
      <w:numFmt w:val="decimal"/>
      <w:lvlText w:val="%1.%2"/>
      <w:lvlJc w:val="left"/>
      <w:pPr>
        <w:tabs>
          <w:tab w:val="num" w:pos="720"/>
        </w:tabs>
        <w:ind w:left="578" w:hanging="578"/>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color w:val="auto"/>
      <w:sz w:val="18"/>
      <w:szCs w:val="20"/>
      <w:lang w:val="de-DE" w:bidi="ar-SA" w:eastAsia="zh-CN"/>
    </w:rPr>
  </w:style>
  <w:style w:type="paragraph" w:styleId="Heading1">
    <w:name w:val="Heading 1"/>
    <w:basedOn w:val="Normal"/>
    <w:next w:val="Heading2"/>
    <w:qFormat/>
    <w:pPr>
      <w:keepNext w:val="true"/>
      <w:numPr>
        <w:ilvl w:val="0"/>
        <w:numId w:val="1"/>
      </w:numPr>
      <w:tabs>
        <w:tab w:val="clear" w:pos="708"/>
        <w:tab w:val="left" w:pos="851" w:leader="none"/>
      </w:tabs>
      <w:spacing w:before="240" w:after="60"/>
      <w:jc w:val="left"/>
      <w:outlineLvl w:val="0"/>
    </w:pPr>
    <w:rPr>
      <w:b/>
      <w:kern w:val="2"/>
      <w:sz w:val="28"/>
    </w:rPr>
  </w:style>
  <w:style w:type="paragraph" w:styleId="Heading2">
    <w:name w:val="Heading 2"/>
    <w:basedOn w:val="Normal"/>
    <w:next w:val="Heading3"/>
    <w:qFormat/>
    <w:pPr>
      <w:keepNext w:val="true"/>
      <w:numPr>
        <w:ilvl w:val="1"/>
        <w:numId w:val="1"/>
      </w:numPr>
      <w:spacing w:before="120" w:after="60"/>
      <w:jc w:val="left"/>
      <w:outlineLvl w:val="1"/>
    </w:pPr>
    <w:rPr>
      <w:b/>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sz w:val="20"/>
    </w:rPr>
  </w:style>
  <w:style w:type="paragraph" w:styleId="Heading5">
    <w:name w:val="Heading 5"/>
    <w:basedOn w:val="Normal"/>
    <w:next w:val="Normal"/>
    <w:qFormat/>
    <w:pPr>
      <w:numPr>
        <w:ilvl w:val="4"/>
        <w:numId w:val="1"/>
      </w:numPr>
      <w:spacing w:before="240" w:after="60"/>
      <w:jc w:val="left"/>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76"/>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Comic Sans MS" w:hAnsi="Comic Sans MS" w:cs="Comic Sans MS"/>
      <w:sz w:val="16"/>
    </w:rPr>
  </w:style>
  <w:style w:type="character" w:styleId="Endtag">
    <w:name w:val="end-tag"/>
    <w:basedOn w:val="AbsatzStandardschriftart"/>
    <w:qFormat/>
    <w:rPr/>
  </w:style>
  <w:style w:type="character" w:styleId="Starttag">
    <w:name w:val="start-tag"/>
    <w:basedOn w:val="AbsatzStandardschriftart"/>
    <w:qFormat/>
    <w:rPr/>
  </w:style>
  <w:style w:type="character" w:styleId="Hervorgehoben">
    <w:name w:val="hervorgehob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aramond">
    <w:name w:val="Garamond"/>
    <w:basedOn w:val="Normal"/>
    <w:qFormat/>
    <w:pPr>
      <w:ind w:firstLine="284"/>
    </w:pPr>
    <w:rPr>
      <w:rFonts w:ascii="Garamond" w:hAnsi="Garamond" w:cs="Garamond"/>
      <w:sz w:val="17"/>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rFonts w:ascii="Garamond" w:hAnsi="Garamond" w:cs="Garamond"/>
    </w:rPr>
  </w:style>
  <w:style w:type="paragraph" w:styleId="Verborgen">
    <w:name w:val="Verborgen"/>
    <w:basedOn w:val="Normal"/>
    <w:qFormat/>
    <w:pPr/>
    <w:rPr>
      <w:vanish/>
      <w:color w:val="FF0000"/>
    </w:rPr>
  </w:style>
  <w:style w:type="paragraph" w:styleId="Contents1">
    <w:name w:val="TOC 1"/>
    <w:basedOn w:val="Normal"/>
    <w:next w:val="Normal"/>
    <w:pPr>
      <w:tabs>
        <w:tab w:val="clear" w:pos="708"/>
        <w:tab w:val="left" w:pos="351" w:leader="none"/>
        <w:tab w:val="right" w:pos="10065" w:leader="none"/>
      </w:tabs>
      <w:spacing w:before="360" w:after="60"/>
      <w:ind w:right="-3119" w:hanging="0"/>
    </w:pPr>
    <w:rPr>
      <w:rFonts w:ascii="Futura Md BT;Lucida Sans Unicode" w:hAnsi="Futura Md BT;Lucida Sans Unicode" w:cs="Futura Md BT;Lucida Sans Unicode"/>
      <w:b/>
      <w:caps/>
      <w:sz w:val="24"/>
      <w:u w:val="single"/>
      <w:lang w:val="en-US" w:eastAsia="en-US"/>
    </w:rPr>
  </w:style>
  <w:style w:type="paragraph" w:styleId="Contents2">
    <w:name w:val="TOC 2"/>
    <w:basedOn w:val="Normal"/>
    <w:next w:val="Normal"/>
    <w:pPr>
      <w:tabs>
        <w:tab w:val="clear" w:pos="708"/>
        <w:tab w:val="left" w:pos="702" w:leader="none"/>
        <w:tab w:val="right" w:pos="10065" w:leader="hyphen"/>
      </w:tabs>
      <w:ind w:right="-3119" w:hanging="0"/>
    </w:pPr>
    <w:rPr>
      <w:rFonts w:ascii="Futura Md BT;Lucida Sans Unicode" w:hAnsi="Futura Md BT;Lucida Sans Unicode" w:cs="Futura Md BT;Lucida Sans Unicode"/>
      <w:b/>
      <w:smallCaps/>
      <w:sz w:val="22"/>
      <w:lang w:val="en-US" w:eastAsia="en-US"/>
    </w:rPr>
  </w:style>
  <w:style w:type="paragraph" w:styleId="Contents3">
    <w:name w:val="TOC 3"/>
    <w:basedOn w:val="Normal"/>
    <w:next w:val="Normal"/>
    <w:pPr>
      <w:tabs>
        <w:tab w:val="clear" w:pos="708"/>
        <w:tab w:val="left" w:pos="1054" w:leader="none"/>
        <w:tab w:val="right" w:pos="10065" w:leader="none"/>
      </w:tabs>
      <w:ind w:right="-3118" w:hanging="0"/>
    </w:pPr>
    <w:rPr>
      <w:rFonts w:ascii="Futura Md BT;Lucida Sans Unicode" w:hAnsi="Futura Md BT;Lucida Sans Unicode" w:cs="Futura Md BT;Lucida Sans Unicode"/>
      <w:b/>
      <w:sz w:val="16"/>
      <w:lang w:val="en-US" w:eastAsia="en-US"/>
    </w:rPr>
  </w:style>
  <w:style w:type="paragraph" w:styleId="Contents4">
    <w:name w:val="TOC 4"/>
    <w:basedOn w:val="Normal"/>
    <w:next w:val="Normal"/>
    <w:pPr>
      <w:tabs>
        <w:tab w:val="clear" w:pos="708"/>
        <w:tab w:val="left" w:pos="1055" w:leader="none"/>
        <w:tab w:val="right" w:pos="8222" w:leader="none"/>
      </w:tabs>
    </w:pPr>
    <w:rPr>
      <w:rFonts w:ascii="Futura Lt BT;Century Gothic" w:hAnsi="Futura Lt BT;Century Gothic" w:cs="Futura Lt BT;Century Gothic"/>
      <w:sz w:val="16"/>
      <w:szCs w:val="18"/>
      <w:lang w:val="en-US" w:eastAsia="en-US"/>
    </w:rPr>
  </w:style>
  <w:style w:type="paragraph" w:styleId="Contents5">
    <w:name w:val="TOC 5"/>
    <w:basedOn w:val="Normal"/>
    <w:next w:val="Normal"/>
    <w:pPr>
      <w:tabs>
        <w:tab w:val="clear" w:pos="708"/>
        <w:tab w:val="right" w:pos="8222" w:leader="none"/>
      </w:tabs>
      <w:ind w:left="1055" w:hanging="0"/>
    </w:pPr>
    <w:rPr>
      <w:rFonts w:ascii="Futura Lt BT;Century Gothic" w:hAnsi="Futura Lt BT;Century Gothic" w:cs="Futura Lt BT;Century Gothic"/>
      <w:sz w:val="16"/>
      <w:szCs w:val="18"/>
      <w:lang w:val="en-US" w:eastAsia="en-US"/>
    </w:rPr>
  </w:style>
  <w:style w:type="paragraph" w:styleId="Symbol">
    <w:name w:val="Symbol"/>
    <w:basedOn w:val="Normal"/>
    <w:next w:val="Normal"/>
    <w:qFormat/>
    <w:pPr/>
    <w:rPr>
      <w:rFonts w:ascii="Symbol" w:hAnsi="Symbol" w:cs="Symbol"/>
      <w:lang w:val="en-US" w:eastAsia="en-US"/>
    </w:rPr>
  </w:style>
  <w:style w:type="paragraph" w:styleId="Contents8">
    <w:name w:val="TOC 8"/>
    <w:basedOn w:val="Normal"/>
    <w:next w:val="Normal"/>
    <w:pPr>
      <w:ind w:left="1260" w:hanging="0"/>
    </w:pPr>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9">
    <w:name w:val="TOC 9"/>
    <w:basedOn w:val="Normal"/>
    <w:next w:val="Normal"/>
    <w:pPr>
      <w:ind w:left="1440" w:hanging="0"/>
    </w:pPr>
    <w:rPr/>
  </w:style>
  <w:style w:type="paragraph" w:styleId="StandardWeb">
    <w:name w:val="Standard (Web)"/>
    <w:basedOn w:val="Normal"/>
    <w:qFormat/>
    <w:pPr>
      <w:spacing w:before="100" w:after="119"/>
      <w:jc w:val="left"/>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Rahmeninhalt">
    <w:name w:val="rahmeninhalt"/>
    <w:basedOn w:val="Normal"/>
    <w:qFormat/>
    <w:pPr>
      <w:spacing w:before="100" w:after="119"/>
      <w:jc w:val="left"/>
    </w:pPr>
    <w:rPr>
      <w:rFonts w:ascii="Times New Roman" w:hAnsi="Times New Roman" w:cs="Times New Roman"/>
      <w:sz w:val="24"/>
      <w:szCs w:val="24"/>
    </w:rPr>
  </w:style>
  <w:style w:type="paragraph" w:styleId="Sdfootnote">
    <w:name w:val="sdfootnote"/>
    <w:basedOn w:val="Normal"/>
    <w:qFormat/>
    <w:pPr>
      <w:spacing w:before="100" w:after="0"/>
      <w:ind w:left="284" w:hanging="284"/>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ie_rai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07:00Z</dcterms:created>
  <dc:creator>rainer</dc:creator>
  <dc:description/>
  <dc:language>en-US</dc:language>
  <cp:lastModifiedBy>Rainer</cp:lastModifiedBy>
  <cp:lastPrinted>2005-12-04T14:53:00Z</cp:lastPrinted>
  <dcterms:modified xsi:type="dcterms:W3CDTF">2017-11-12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FormulaSpaceBeforeAfter">
    <vt:lpwstr>FormulaSpaceBeforeAfter</vt:lpwstr>
  </property>
  <property fmtid="{D5CDD505-2E9C-101B-9397-08002B2CF9AE}" pid="8" name="PointOfReference">
    <vt:lpwstr>PointOfReference</vt:lpwstr>
  </property>
  <property fmtid="{D5CDD505-2E9C-101B-9397-08002B2CF9AE}" pid="9" name="SuperSubOffset">
    <vt:lpwstr>SuperSubOffset</vt:lpwstr>
  </property>
  <property fmtid="{D5CDD505-2E9C-101B-9397-08002B2CF9AE}" pid="10" name="SuperSubPointSize">
    <vt:lpwstr>SuperSubPointSize</vt:lpwstr>
  </property>
  <property fmtid="{D5CDD505-2E9C-101B-9397-08002B2CF9AE}" pid="11" name="SuperSubUseCustom">
    <vt:lpwstr>SuperSubUseCustom</vt:lpwstr>
  </property>
  <property fmtid="{D5CDD505-2E9C-101B-9397-08002B2CF9AE}" pid="12" name="SuperSubUseOverstrike">
    <vt:lpwstr>SuperSubUseOverstrike</vt:lpwstr>
  </property>
</Properties>
</file>